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salm 119: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28612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e the above letters to fill in the vers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08:00Z</dcterms:created>
  <dc:creator>Laura Grace</dc:creator>
  <dc:description/>
  <cp:keywords/>
  <dc:language>en-US</dc:language>
  <cp:lastModifiedBy>Lisa M. Hendey</cp:lastModifiedBy>
  <dcterms:modified xsi:type="dcterms:W3CDTF">2006-10-27T23:08:00Z</dcterms:modified>
  <cp:revision>2</cp:revision>
  <dc:subject/>
  <dc:title>Psalm 119:105</dc:title>
</cp:coreProperties>
</file>